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-114300</wp:posOffset>
            </wp:positionV>
            <wp:extent cx="152019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GEMENE LEDENVERGADERING 9 maart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MAC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t het uitbrengen van stemmen name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am </w:t>
        <w:tab/>
        <w:t xml:space="preserve">     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dsoort</w:t>
        <w:tab/>
        <w:t xml:space="preserve">     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machtig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am</w:t>
        <w:tab/>
        <w:tab/>
        <w:t xml:space="preserve">      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dsoort</w:t>
        <w:tab/>
        <w:t xml:space="preserve">      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andtekening   ............................................................</w:t>
        <w:tab/>
        <w:tab/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3:00Z</dcterms:created>
  <dc:creator>Hurkens</dc:creator>
  <dc:description/>
  <cp:keywords/>
  <dc:language>en-US</dc:language>
  <cp:lastModifiedBy>Microsoft Office-gebruiker</cp:lastModifiedBy>
  <cp:lastPrinted>2008-03-26T14:34:00Z</cp:lastPrinted>
  <dcterms:modified xsi:type="dcterms:W3CDTF">2020-02-25T12:43:00Z</dcterms:modified>
  <cp:revision>3</cp:revision>
  <dc:subject/>
  <dc:title/>
</cp:coreProperties>
</file>